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396990" cy="8282305"/>
            <wp:effectExtent l="0" t="0" r="0" b="0"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6990" cy="8282305"/>
            <wp:effectExtent l="0" t="0" r="0" b="0"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6990" cy="8282305"/>
            <wp:effectExtent l="0" t="0" r="0" b="0"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9:50:00Z</dcterms:created>
  <dc:creator>ogros</dc:creator>
  <dc:description/>
  <cp:keywords/>
  <dc:language>en-US</dc:language>
  <cp:lastModifiedBy>olivier gros</cp:lastModifiedBy>
  <dcterms:modified xsi:type="dcterms:W3CDTF">2014-08-14T19:50:00Z</dcterms:modified>
  <cp:revision>2</cp:revision>
  <dc:subject/>
  <dc:title/>
</cp:coreProperties>
</file>