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3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3.45pt;width:90pt;height:9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15959" r:id="rId2"/>
        </w:objec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FICHE DE RENSEIGNEMENTS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 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rénom(s) 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e et lieu de naissance 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ationalité : 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eorgia" w:ascii="Georgia" w:hAnsi="Georgia"/>
        </w:rPr>
        <w:t>Français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>Etrangè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 personnelle 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èl 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mail 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ens vers pages personnelles ou web 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ion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plômes :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ITU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ALI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EU D’OPTEN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E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tre de thèse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recteur de recherche 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èmes de recherche :</w:t>
      </w:r>
    </w:p>
    <w:p>
      <w:pPr>
        <w:pStyle w:val="Normal"/>
        <w:ind w:left="2124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ind w:left="2124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ind w:left="2124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herches déjà effectuées publiées ou non :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34"/>
        <w:gridCol w:w="1266"/>
        <w:gridCol w:w="900"/>
        <w:gridCol w:w="8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itre : Ouvrages, articles, thèse…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Titre : périodique, ouvrage collectif, collo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dite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9"/>
                <w:szCs w:val="19"/>
              </w:rPr>
              <w:t>Universit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Vill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(Pay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uméros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nné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oi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umé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708" w:top="1079" w:footer="622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eorgia" w:ascii="Georgia" w:hAnsi="Georgia"/>
        </w:rPr>
        <w:t>*Nature des Travaux : (</w:t>
      </w:r>
      <w:r>
        <w:rPr>
          <w:rFonts w:cs="Georgia" w:ascii="Georgia" w:hAnsi="Georgia"/>
          <w:b/>
          <w:bCs/>
        </w:rPr>
        <w:t>M</w:t>
      </w:r>
      <w:r>
        <w:rPr>
          <w:rFonts w:cs="Georgia" w:ascii="Georgia" w:hAnsi="Georgia"/>
        </w:rPr>
        <w:t>) Mémoire, (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</w:rPr>
        <w:t>) thèse, (</w:t>
      </w:r>
      <w:r>
        <w:rPr>
          <w:rFonts w:cs="Georgia" w:ascii="Georgia" w:hAnsi="Georgia"/>
          <w:b/>
          <w:bCs/>
        </w:rPr>
        <w:t>A</w:t>
      </w:r>
      <w:r>
        <w:rPr>
          <w:rFonts w:cs="Georgia" w:ascii="Georgia" w:hAnsi="Georgia"/>
        </w:rPr>
        <w:t>) Article(s), (</w:t>
      </w:r>
      <w:r>
        <w:rPr>
          <w:rFonts w:cs="Georgia" w:ascii="Georgia" w:hAnsi="Georgia"/>
          <w:b/>
          <w:bCs/>
        </w:rPr>
        <w:t>C</w:t>
      </w:r>
      <w:r>
        <w:rPr>
          <w:rFonts w:cs="Georgia" w:ascii="Georgia" w:hAnsi="Georgia"/>
        </w:rPr>
        <w:t>) Communications/Colloq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entre d’Analyse Géopolitique et Internationale </w:t>
      <w:tab/>
      <w:tab/>
      <w:t xml:space="preserve">                                                                    N° d’habilitation : EA 9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entre d’Analyse Géopolitique et Internationale </w:t>
      <w:tab/>
      <w:tab/>
      <w:t xml:space="preserve">                                                                    N° d’habilitation : EA 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>Université des Antilles et de la Guyane</w:t>
    </w:r>
    <w:r>
      <w:rPr>
        <w:sz w:val="20"/>
        <w:szCs w:val="20"/>
      </w:rPr>
      <w:tab/>
      <w:tab/>
      <w:t xml:space="preserve">      Faculté des sciences juridiques et économiques de la Guadeloup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>Université des Antilles et de la Guyane</w:t>
    </w:r>
    <w:r>
      <w:rPr>
        <w:sz w:val="20"/>
        <w:szCs w:val="20"/>
      </w:rPr>
      <w:tab/>
      <w:tab/>
      <w:t xml:space="preserve">      Faculté des sciences juridiques et économiques de la Guadeloupe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3:00Z</dcterms:created>
  <dc:creator>Gramiche</dc:creator>
  <dc:description/>
  <dc:language>en-US</dc:language>
  <cp:lastModifiedBy>Amandine Sabourin</cp:lastModifiedBy>
  <dcterms:modified xsi:type="dcterms:W3CDTF">2006-04-12T20:53:00Z</dcterms:modified>
  <cp:revision>6</cp:revision>
  <dc:subject/>
  <dc:title/>
</cp:coreProperties>
</file>